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617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50.0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4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549,662.0 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699,662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590"/>
        <w:gridCol w:w="2160"/>
        <w:gridCol w:w="1980"/>
        <w:gridCol w:w="2109"/>
      </w:tblGrid>
      <w:tr>
        <w:trPr>
          <w:tblHeader w:val="true"/>
          <w:trHeight w:val="463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9,662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0,662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150,000.0 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590"/>
        <w:gridCol w:w="2160"/>
        <w:gridCol w:w="2070"/>
        <w:gridCol w:w="2019"/>
      </w:tblGrid>
      <w:tr>
        <w:trPr>
          <w:tblHeader w:val="true"/>
          <w:trHeight w:val="526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3,166,812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4,403,770.0 ათასი ლარის ოდენობით: </w:t>
      </w:r>
    </w:p>
    <w:p>
      <w:pPr>
        <w:pStyle w:val="Normal2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98"/>
        <w:gridCol w:w="1547"/>
        <w:gridCol w:w="1547"/>
        <w:gridCol w:w="1547"/>
      </w:tblGrid>
      <w:tr>
        <w:trPr>
          <w:tblHeader w:val="true"/>
          <w:trHeight w:val="288" w:hRule="atLeast"/>
        </w:trPr>
        <w:tc>
          <w:tcPr>
            <w:tcW w:w="61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61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23,980.0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403,770.0</w:t>
            </w:r>
          </w:p>
        </w:tc>
      </w:tr>
      <w:tr>
        <w:trPr>
          <w:trHeight w:val="288" w:hRule="atLeast"/>
        </w:trPr>
        <w:tc>
          <w:tcPr>
            <w:tcW w:w="61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61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61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3,980.0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3,770.0</w:t>
            </w:r>
          </w:p>
        </w:tc>
      </w:tr>
      <w:tr>
        <w:trPr>
          <w:trHeight w:val="288" w:hRule="atLeast"/>
        </w:trPr>
        <w:tc>
          <w:tcPr>
            <w:tcW w:w="61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3,980.0</w:t>
            </w:r>
          </w:p>
        </w:tc>
        <w:tc>
          <w:tcPr>
            <w:tcW w:w="15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3,77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ა) სახელმწიფო ფასიანი ქაღალდების გამოშვებით ვალდებულებების ზრდა − 1,300,0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ბ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- 318  000.0  ათასი 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გ) წყალმომ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- 150  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დ) კლიმატზე მორგებული ირიგაციის სექტორის განვითარების პროგრამის ფარგლებში აზიის განვითარების ბანკიდან (ADB) მისაღები სახსრები - 190  32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ე) განვითარების პოლიტიკის ღონისძიება-2022 პროგრამის (DPO-2022)  ფარგლებში მსოფლიო ბანკიდან (WB) მისაღები სახსრები - 157 38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ვ) სოციალური კეთილდღეობის პროგრამა-IV-ის ფარგლებში საფრანგეთის განვითარების სააგენტოდან (AFD) მისაღები სახსრები – 109 8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ზ) წყალმომრაგებისა და წყალარინების სექტორის მდგრადი განვითარების პროგრამის ფარგლებში საფრანგეთის განვითარების სააგენტოდან (AFD) მისაღები სახსრები - 109 800.0  ათასი ლარის ოდენობით; (ADB-ს II ტრანშის თანადაფინანსება).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თ) საქართველოში ენერგეტიკის სექტორის რეფორმის პროგრამა- V-ის  ფარგლებში საფრანგეთის განვითარების სააგენტოდან (AFD) მისაღები სახსრები – 164 700.0 თასი ლარის ოდენობით; </w:t>
      </w:r>
    </w:p>
    <w:p>
      <w:pPr>
        <w:pStyle w:val="Normal25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ი)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,903,770.0 ათასი ლარის ოდენობით,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6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287"/>
        <w:gridCol w:w="1287"/>
        <w:gridCol w:w="1286"/>
      </w:tblGrid>
      <w:tr>
        <w:trPr>
          <w:tblHeader w:val="true"/>
          <w:trHeight w:val="71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ასახელება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 გეგმა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პროექტი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რედიტები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18,759.9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89,83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3,77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16.3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0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206.2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7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374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00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531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4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85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58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ტრანსპორტო კომუნიკაცია ბ (ADB, EI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475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35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. ქობულეთის ახალი შემოვლითი გზა (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89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86.3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ჭარის მყარი ნარჩენების პროექტი (EBRD, SIDA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60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 კვ ეგხ "წყალტუბო-ახალციხე-თორთუმი" (KfW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ის ავტობუსების პროექტი (EBRD, E5P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77.6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8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95.6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470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5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7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98.6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, JICA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818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9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65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441.3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3.4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00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3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2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თაისის წყალარინების პროექტი (EIB, EPTATF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5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ელედულა-ლაჯანური-ონი (KfW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. ბათუმის ახალი შემოვლითი გზა (AIIB, 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712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56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27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748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,00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585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14.4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COVID-19-ის წინააღმდეგ სწრაფი რეაგირების პროექტი (KfW, AIIB, 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477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475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895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3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8.1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111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5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80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223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3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45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3.1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6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15.9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2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5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25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დინარე დებედაზე ხიდის მშენებლობა (EBR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8.7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ნერგეტიკის სექტორის ღია პროგრამა (KfW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84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00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548.4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ობულეთის წყალარინების  პროექტი (EBRD, ORET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474.4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11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8,331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8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8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og-In Georgia (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.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8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654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72.7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დგრადი წყალმომარაგებისა და სანიტარული სექტორის განვითარების პროექტი (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8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5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0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24.9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მეტროს პროექტი (EBR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6.9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,00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50.6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 კვ ეგხ ჯვარი-წყალტუბო (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373.4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796.6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0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ის პროგრამა 1 (KfW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ნოვაციის, ინკლუზიურობის და ხარისხის პროექტი - საქართველო I2Q (IBR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3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1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302.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4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0.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932.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0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20.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37.1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800.0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5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236,958.0 ათასი ლარის ოდენობით, თანდართული რედაქციით: </w:t>
      </w:r>
    </w:p>
    <w:p>
      <w:pPr>
        <w:pStyle w:val="Normal3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80"/>
        <w:gridCol w:w="1980"/>
        <w:gridCol w:w="1800"/>
        <w:gridCol w:w="2019"/>
      </w:tblGrid>
      <w:tr>
        <w:trPr>
          <w:tblHeader w:val="true"/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წლის ბოლოსთვის არაუმეტეს 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34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.1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8,068.8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7,06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2178"/>
      </w:tblGrid>
      <w:tr>
        <w:trPr>
          <w:tblHeader w:val="true"/>
          <w:trHeight w:val="288" w:hRule="atLeast"/>
        </w:trPr>
        <w:tc>
          <w:tcPr>
            <w:tcW w:w="8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G3%3AH46"/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</w:t>
            </w:r>
            <w:bookmarkEnd w:id="0"/>
          </w:p>
        </w:tc>
        <w:tc>
          <w:tcPr>
            <w:tcW w:w="21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პროგნოზო  ნაშთი 31.12.2022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 ვალის 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,068,755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თავრობის საგარეო  ვალის 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,644,371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,461,977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სოფლ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W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637,250.9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FA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3,640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ვალუტ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MF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0,262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BR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22,815.5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D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815,568.9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E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001,450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U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5,875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I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8,473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ევროსაბჭოს განვითარების ბანკი (CEB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,435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203.5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,619,250.9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სტრ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,689.5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ერბაიჯ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102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მენ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8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,670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368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უს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,051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მ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911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აზა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988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116,206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აპო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7,506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უვეიტ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,970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იდერლანდ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3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ერიკ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863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ფრანგ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648,021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558,95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ბონდ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58,95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193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193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424,383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24,383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ნაშ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,065,296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,846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0,520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81,930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ნაშ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5,134,051.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1. გამოთვლისას გამოყენებულია გაცვლითი კურსი (2021 წლის 24 სექტემბრის მდგომარეობით):    1 EUR = 3.6532 GEL; 1 SDR = 4.4236 GEL; 10 CNY = 4.8281 GEL; 100 JPY = 2.8378 GEL; 1 KWD = 10.3585 GEL; 1 USD = 3.1179 GEL.</w:t>
      </w:r>
    </w:p>
    <w:p>
      <w:pPr>
        <w:pStyle w:val="Footnote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</w:t>
      </w:r>
      <w:r>
        <w:rPr>
          <w:rFonts w:cs="Sylfaen" w:ascii="Sylfaen" w:hAnsi="Sylfaen"/>
        </w:rPr>
        <w:t>ამ მუხლით განსაზღვრული ვალდებულებების მოცულობა დაუზუსტებელი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2</w:t>
      </w:r>
      <w:r>
        <w:rPr>
          <w:rFonts w:cs="Sylfaen" w:ascii="Sylfaen" w:hAnsi="Sylfaen"/>
        </w:rPr>
        <w:t xml:space="preserve"> 750.7</w:t>
      </w:r>
      <w:r>
        <w:rPr>
          <w:rFonts w:cs="Sylfaen" w:ascii="Sylfaen" w:hAnsi="Sylfaen"/>
          <w:lang w:val="ka-GE"/>
        </w:rPr>
        <w:t xml:space="preserve"> მლნ ლარით, რაც პროგნოზირებული მთლიანი შიდა პროდუქტის (მშპ-ის) </w:t>
      </w:r>
      <w:r>
        <w:rPr>
          <w:rFonts w:cs="Sylfaen" w:ascii="Sylfaen" w:hAnsi="Sylfaen"/>
        </w:rPr>
        <w:t>4.3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52.1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საორიენტაციო შეფასება (20</w:t>
      </w:r>
      <w:r>
        <w:rPr>
          <w:rFonts w:cs="Sylfaen" w:ascii="Sylfaen" w:hAnsi="Sylfaen"/>
          <w:shd w:fill="FFFFFF" w:val="clear"/>
        </w:rPr>
        <w:t xml:space="preserve">20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6</w:t>
      </w:r>
      <w:r>
        <w:rPr>
          <w:rFonts w:cs="Sylfaen" w:ascii="Sylfaen" w:hAnsi="Sylfaen"/>
          <w:shd w:fill="FFFFFF" w:val="clear"/>
          <w:lang w:val="ka-GE"/>
        </w:rPr>
        <w:t>%-ით − ჯამი: მშპ-ის 5</w:t>
      </w:r>
      <w:r>
        <w:rPr>
          <w:rFonts w:cs="Sylfaen" w:ascii="Sylfaen" w:hAnsi="Sylfaen"/>
          <w:shd w:fill="FFFFFF" w:val="clear"/>
        </w:rPr>
        <w:t>2.7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23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1-09-30T08:45:00Z</dcterms:modified>
  <cp:revision>4</cp:revision>
  <dc:subject/>
  <dc:title/>
</cp:coreProperties>
</file>